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9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</w:tc>
      </w:tr>
    </w:tbl>
    <w:p>
      <w:pPr>
        <w:pStyle w:val="Heading2"/>
        <w:spacing w:lineRule="exact" w:line="6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зывной комиссии Ленинского и Нововятского районов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Город Кир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2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ОРХ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Кирова, начальник территориального управления администрации города</w:t>
            </w:r>
            <w:r>
              <w:rPr>
                <w:sz w:val="28"/>
              </w:rPr>
              <w:t xml:space="preserve"> Кирова по Ленинскому району, председатель призывной комиссии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ЕЛЕВИН</w:t>
            </w:r>
          </w:p>
          <w:p>
            <w:pPr>
              <w:pStyle w:val="Normal"/>
              <w:rPr/>
            </w:pPr>
            <w:r>
              <w:rPr/>
              <w:t>Юрий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военный комиссар (Ленинского и Нововятского районов г. Киров Кировской области), заместитель председателя призывной комиссии (по согласованию)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>
          <w:trHeight w:val="212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МАМАЕВА 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Ленинского и Нововятского районов г. Кир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ВЫДОВА</w:t>
            </w:r>
          </w:p>
          <w:p>
            <w:pPr>
              <w:pStyle w:val="Normal"/>
              <w:rPr/>
            </w:pPr>
            <w:r>
              <w:rPr/>
              <w:t>Светла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содействия работодателям в подборе кадров кадрового центра города Киров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НКО</w:t>
            </w:r>
          </w:p>
          <w:p>
            <w:pPr>
              <w:pStyle w:val="Normal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отдела общего среднего и дополнительного образования департамента образования администрации города Кирова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Т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Юрьевна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ерапевт Кировского областного го-сударственного бюджетного учреждения здравоохранения «Кировская клиническая больница № 7 им. В.И. Юрловой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РЕСТЬЯНИНОВ</w:t>
            </w:r>
          </w:p>
          <w:p>
            <w:pPr>
              <w:pStyle w:val="Normal"/>
              <w:rPr/>
            </w:pPr>
            <w:r>
              <w:rPr/>
              <w:t>Максим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–начальник отдела по работе с личным составом Управления Министерства внутренних дел Российской Федерации по городу Кирову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9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зывной комиссии Ленинского и Нововятского райо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ир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492"/>
      </w:tblGrid>
      <w:tr>
        <w:trPr>
          <w:trHeight w:val="1384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ФРОЛОВ</w:t>
            </w:r>
          </w:p>
          <w:p>
            <w:pPr>
              <w:pStyle w:val="Normal"/>
              <w:rPr/>
            </w:pPr>
            <w:r>
              <w:rPr/>
              <w:t>Всеволод Анатол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Кирова, начальник департамента экономического развития и предпринимательств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ХОХРЯКОВА</w:t>
            </w:r>
          </w:p>
          <w:p>
            <w:pPr>
              <w:pStyle w:val="Normal"/>
              <w:rPr/>
            </w:pPr>
            <w:r>
              <w:rPr/>
              <w:t>Светлана Михайл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Кирова, начальник территориального управления администрации города Кирова по Нововятскому району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ЙДУЧЕНКО</w:t>
            </w:r>
          </w:p>
          <w:p>
            <w:pPr>
              <w:pStyle w:val="Normal"/>
              <w:jc w:val="both"/>
              <w:rPr/>
            </w:pPr>
            <w:r>
              <w:rPr/>
              <w:t>Раис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ения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подготовки и призыва граждан на военную службу) военного комиссариата (Ленинского и Нововятского районов г. Кир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БЛИНОВА 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ировская клиническая больница № 7 им. В.И. Юрловой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29" w:hRule="atLeast"/>
        </w:trPr>
        <w:tc>
          <w:tcPr>
            <w:tcW w:w="365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БОБК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Владимир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 делам несовершеннолетних отдела полиции № 3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ЖУЙКОВА</w:t>
            </w:r>
          </w:p>
          <w:p>
            <w:pPr>
              <w:pStyle w:val="Normal"/>
              <w:rPr/>
            </w:pPr>
            <w:r>
              <w:rPr/>
              <w:t>Вер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департамента образования администрации города Киро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ЗЕМЦОВА</w:t>
            </w:r>
          </w:p>
          <w:p>
            <w:pPr>
              <w:pStyle w:val="Normal"/>
              <w:rPr/>
            </w:pPr>
            <w:r>
              <w:rPr/>
              <w:t>Ксен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ировский клинико-диагностический центр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ЗОЛОТАРЕ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рофориентационных сервисов, подбора и развития внутреннего персонала кадрового центра города Кирова Кировского областного го-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6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ИСАЕВА</w:t>
            </w:r>
          </w:p>
          <w:p>
            <w:pPr>
              <w:pStyle w:val="Normal"/>
              <w:rPr/>
            </w:pPr>
            <w:r>
              <w:rPr/>
              <w:t>Ю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 осуществлению административного надзора отдела участковых уполномоченных полиции и по делам несовершеннолетних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Андре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– начальник отделения кадров отдела по работе с личным составом Управления Министерства внутренних дел Российской Федерации по городу Кирову (по согласованию)</w:t>
            </w:r>
          </w:p>
        </w:tc>
      </w:tr>
      <w:tr>
        <w:trPr>
          <w:trHeight w:val="2030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ЛОБАСТО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– начальник отделения (по делам несовершеннолетних) отдела участковых уполномоченных полиции и по делам несовершеннолетних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ЛУКИН</w:t>
            </w:r>
          </w:p>
          <w:p>
            <w:pPr>
              <w:pStyle w:val="Normal"/>
              <w:rPr/>
            </w:pPr>
            <w:r>
              <w:rPr/>
              <w:t>Дмитрий Олег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участковых уполномоченных отдела полиции № 3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МАЛЫШЕВ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олиции</w:t>
              <w:br/>
              <w:t>№ 3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МАШКОВЦЕВА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дошкольного образования департамента образования администрации города Киро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МИХАЙЛОВ </w:t>
            </w:r>
          </w:p>
          <w:p>
            <w:pPr>
              <w:pStyle w:val="Normal"/>
              <w:rPr/>
            </w:pPr>
            <w:r>
              <w:rPr/>
              <w:t>Евгени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, начальник отделения участковых уполномоченных полиции и по делам несовершеннолетних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НОВИКОВ</w:t>
            </w:r>
          </w:p>
          <w:p>
            <w:pPr>
              <w:pStyle w:val="Normal"/>
              <w:rPr/>
            </w:pPr>
            <w:r>
              <w:rPr/>
              <w:t>Евгений Эдуар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специалист отделения кадров отдела по работе с личным составом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ПИКУЛЕВ</w:t>
            </w:r>
          </w:p>
          <w:p>
            <w:pPr>
              <w:pStyle w:val="Normal"/>
              <w:rPr/>
            </w:pPr>
            <w:r>
              <w:rPr/>
              <w:t>Алекс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головного розыска отдела полиции № 3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ПЛЕНКОВА</w:t>
            </w:r>
          </w:p>
          <w:p>
            <w:pPr>
              <w:pStyle w:val="Normal"/>
              <w:rPr/>
            </w:pPr>
            <w:r>
              <w:rPr/>
              <w:t>Окса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дошкольного образования департамента образования администрации города Кирова (по согласованию)</w:t>
            </w:r>
          </w:p>
        </w:tc>
      </w:tr>
      <w:tr>
        <w:trPr>
          <w:trHeight w:val="1746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ПОЛЯКОВА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бщего среднего и дополнительного образования департамента образования администрации города Киро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ПОНОМАРЕВ</w:t>
            </w:r>
          </w:p>
          <w:p>
            <w:pPr>
              <w:pStyle w:val="Normal"/>
              <w:rPr/>
            </w:pPr>
            <w:r>
              <w:rPr/>
              <w:t>Константин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полиции </w:t>
              <w:br/>
              <w:t>№ 3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РОДИН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рофессиональной подготовки отдела по работе с личным составом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САЛАМАТОВА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дошкольного образования департамента образования администрации города Киро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47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САННИКОВ</w:t>
            </w:r>
          </w:p>
          <w:p>
            <w:pPr>
              <w:pStyle w:val="Normal"/>
              <w:rPr/>
            </w:pPr>
            <w:r>
              <w:rPr/>
              <w:t>Сергей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полиции </w:t>
              <w:br/>
              <w:t>№ 3 (курирующий работу с личным составом)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СЫЧ</w:t>
            </w:r>
          </w:p>
          <w:p>
            <w:pPr>
              <w:pStyle w:val="Normal"/>
              <w:rPr/>
            </w:pPr>
            <w:r>
              <w:rPr/>
              <w:t>Алес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общего среднего и дополнительного образования департамента образования администрации города Киро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3652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ШИРОНИН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>Алексей Сергеевич</w:t>
            </w:r>
          </w:p>
          <w:p>
            <w:pPr>
              <w:pStyle w:val="TextBodyIndent"/>
              <w:spacing w:lineRule="exact" w:line="40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отдела </w:t>
            </w:r>
            <w:r>
              <w:rPr/>
              <w:t>участковых уполномоченных полиции и по делам несовершеннолетних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3652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ЛЬЯНОВ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лья Геннадьевич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о исполнению административного законодательства Управления Министерства внутренних дел </w:t>
            </w:r>
            <w:r>
              <w:rPr/>
              <w:t>Российской Федерации</w:t>
            </w:r>
            <w:r>
              <w:rPr>
                <w:szCs w:val="28"/>
              </w:rPr>
              <w:t xml:space="preserve"> по городу Киров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3652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СТЮГОВ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Юлия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, начальник отделения участковых уполномоченных полиции и по делам несовершеннолетних отдела полиции № 3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51:00Z</dcterms:created>
  <dc:creator>WS-1-423-5</dc:creator>
  <dc:description/>
  <cp:keywords/>
  <dc:language>en-US</dc:language>
  <cp:lastModifiedBy>Любовь В. Кузнецова</cp:lastModifiedBy>
  <cp:lastPrinted>2025-09-25T14:33:00Z</cp:lastPrinted>
  <dcterms:modified xsi:type="dcterms:W3CDTF">2025-09-30T12:13:00Z</dcterms:modified>
  <cp:revision>258</cp:revision>
  <dc:subject/>
  <dc:title>УТВЕРЖДЕН</dc:title>
</cp:coreProperties>
</file>